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тче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привлечении и расходовании внебюджетных средств, поступивших в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БОУ «Школа №8» Кировского района г.Казан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 2014</w:t>
      </w:r>
      <w:r>
        <w:rPr/>
        <w:t xml:space="preserve"> году</w:t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4"/>
        <w:gridCol w:w="2268"/>
      </w:tblGrid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показател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умма, руб.</w:t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таток внебюджетных средств на 01.01.2015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 получено внебюджетных средств в 2014году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 том числе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юридических лиц (указать наименование организации и форму поступления средств – грант, благотворительная помощь и т.д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физических ли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оказания платных услу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ные источники доходов (указать какие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сходы внебюджетных средств в 2014 году, из них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работная плата с начисления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очие выплаты (суточные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слуги связ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транспортные услуг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ммунальные услуги (тепло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держание имущества (укрепление материальной базы) (указываются виды закупок и затрат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прочие услуги (работы)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т.ч.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ргвзнос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иобретение оборудо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иобретение материальных запа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иобретение продуктов пит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иобретение медикамен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лог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прочие расходы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таток средств на 01.01.2015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1T07:17:00Z</dcterms:created>
  <dc:creator>admin</dc:creator>
  <dc:description/>
  <dc:language>en-US</dc:language>
  <cp:lastModifiedBy>1</cp:lastModifiedBy>
  <cp:lastPrinted>2016-08-11T11:16:00Z</cp:lastPrinted>
  <dcterms:modified xsi:type="dcterms:W3CDTF">2017-05-31T07:17:00Z</dcterms:modified>
  <cp:revision>2</cp:revision>
  <dc:subject/>
  <dc:title/>
</cp:coreProperties>
</file>